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/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bookmarkStart w:id="0" w:name="_Hlk116063639"/>
            <w:bookmarkEnd w:id="0"/>
            <w:r>
              <w:rPr>
                <w:rFonts w:eastAsia="Calibri"/>
                <w:bCs/>
                <w:sz w:val="26"/>
                <w:szCs w:val="26"/>
              </w:rPr>
              <w:t>TRƯỜNG TRUNG HỌC PHỔ THÔNG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NGUYỄN THỊ MINH KHA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Ổ GIÁO DỤC QP&amp;AN – GD ĐỊA PHƯƠ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NỘI DUNG ÔN TẬP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/>
      </w:pPr>
      <w:r>
        <w:rPr>
          <w:rFonts w:eastAsia="Calibri"/>
          <w:b/>
          <w:color w:val="000000"/>
          <w:sz w:val="32"/>
          <w:szCs w:val="32"/>
        </w:rPr>
        <w:t>MÔN GIÁO DỤC QUỐC PHÒNG VÀ AN NINH  KHỐI 12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HỌC KÌ II NĂM HỌC 2022-2023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" w:hanging="36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NỘI DUNG ÔN TẬP</w:t>
      </w:r>
    </w:p>
    <w:p>
      <w:pPr>
        <w:pStyle w:val="Normal"/>
        <w:spacing w:lineRule="auto" w:line="276" w:before="0" w:after="0"/>
        <w:ind w:left="720" w:right="-1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</w:tr>
      <w:tr>
        <w:trPr>
          <w:trHeight w:val="1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KỸ THUẬT BẮN SÚNG TIỂU LIÊN A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ộng tác nằm bắn súng tiểu liên AK</w:t>
            </w:r>
          </w:p>
        </w:tc>
      </w:tr>
    </w:tbl>
    <w:p>
      <w:pPr>
        <w:pStyle w:val="Normal"/>
        <w:spacing w:lineRule="auto" w:line="276" w:before="0" w:after="0"/>
        <w:ind w:left="720" w:right="-1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" w:hanging="36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TIÊU CHÍ ĐÁNH GIÁ</w:t>
      </w:r>
    </w:p>
    <w:p>
      <w:pPr>
        <w:pStyle w:val="Normal"/>
        <w:spacing w:lineRule="auto" w:line="276" w:before="0" w:after="0"/>
        <w:ind w:left="720" w:right="-1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15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IÊU CHÍ ĐÁNH GI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hực hiện chính xác, đầy đủ thứ tự và kỹ thuật động tác (cách cầm súng, chuẩn bị đạn, ngắm bắn, bắn, đứng dậy…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ác phong nghiêm túc, nhanh nhẹn trong quá trình thực hiện kỹ thuậ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hao tác thuần thục kỹ thuậ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oàn thành đúng thời gian quy đị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left="360" w:right="-1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ind w:left="360" w:right="-1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right="-1" w:hanging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right="-1" w:hanging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CHÚC CÁC EM HỌC TẬP TỐT!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4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">
    <w:name w:val="l"/>
    <w:basedOn w:val="Normal"/>
    <w:qFormat/>
    <w:pPr>
      <w:numPr>
        <w:ilvl w:val="0"/>
        <w:numId w:val="3"/>
      </w:numPr>
      <w:jc w:val="both"/>
    </w:pPr>
    <w:rPr>
      <w:rFonts w:ascii="VNI-Times" w:hAnsi="VNI-Times" w:cs="VNI-Times"/>
      <w:color w:val="0000FF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4:00Z</dcterms:created>
  <dc:creator>NEO</dc:creator>
  <dc:description/>
  <cp:keywords/>
  <dc:language>en-US</dc:language>
  <cp:lastModifiedBy>Admin</cp:lastModifiedBy>
  <cp:lastPrinted>2020-09-14T10:32:00Z</cp:lastPrinted>
  <dcterms:modified xsi:type="dcterms:W3CDTF">2023-04-11T03:54:00Z</dcterms:modified>
  <cp:revision>2</cp:revision>
  <dc:subject/>
  <dc:title/>
</cp:coreProperties>
</file>